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 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05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тоговый контрольный тес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4.05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Анализ контрольных работ. Работа над ошибками. Мы идем в библиотеку. Мои любимые писатели. Н.Носов «Затейн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2450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,142-144 прочитать, ответи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,145-150 про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8:00Z</dcterms:created>
  <dc:creator>Залия Хамитовна</dc:creator>
  <dc:description/>
  <cp:keywords/>
  <dc:language>en-US</dc:language>
  <cp:lastModifiedBy>Залия Хамитовна</cp:lastModifiedBy>
  <dcterms:modified xsi:type="dcterms:W3CDTF">2020-05-12T15:13:00Z</dcterms:modified>
  <cp:revision>9</cp:revision>
  <dc:subject/>
  <dc:title/>
</cp:coreProperties>
</file>